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</w:rPr>
        <w:t>ALLEGATO B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ENCO DEGLI INDIRIZZI DI SPESA PER IL PIANO ESECUTIVO DI GESTIONE ANNO 2020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FF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343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pitolo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ndirizzi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la restituzione di entrate diverse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8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l’acquisto di testi e riviste per l’aggiornamento del personale dell’ufficio tecnico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9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la partecipazione a corsi e convegni per l’aggiornamento del personale dell’ufficio tecnico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9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il conferimento di incarichi professionali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4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la restituzione di depositi cauzionali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5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rimborso spese per conto terzi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7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Lo stanziamento verrà utilizzato per la restituzione di depositi contrattuali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31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manutenzioni straordinarie di edifici scolastici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50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il conferimento di incarichi professionali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ENCO DEGLI INDIRIZZI DI SPESA PER IL PIANO ESECUTIVO DI GESTIONE ANNO 2020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PONSABILE SETTORE POLIZIA LOCAL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343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pitolo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ndirizzi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3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spese di assistenza ai programmi del settore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60/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l’acquisto di beni di consumo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6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Lo stanziamento verrà utilizzato per l’acquisto di testi e riviste per il servizio p.l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6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l’acquisto di vestiario per il personale assegnato al servizio p.l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6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l’acquisto di segnaletica e cartellonistic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6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manutenzione, taratura e armamenti strumenti settore P.L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6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l’acquisto di strumenti e beni specifici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6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Lo stanziamento verrà utilizzato per espansione/aggiornamento sistema videosorveglianz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7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l’aggiornamento del personale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673 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pagamento Francopost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7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Lo stanziamento verrà utilizzato per spese per servizi esterni di controllo del territorio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7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far fronte alle spese di manutenzione meccanica dei veicoli P.L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7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Lo stanziamento verrà utilizzato per assistenza al sistema informatico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9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o stanziamento verrà utilizzato per il riparto dei proventi da contravvenzioni sanzioni amm.ve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9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il rimborso di sanzioni a seguito accoglimento ricorso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9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il trasferimento del riparto di contravvenzioni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3404 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i pagamenti di residui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ENCO DEGLI INDIRIZZI DI SPESA PER IL PIANO ESECUTIVO DI GESTIONE ANNO 2020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PONSABILE SETTORE MANUTENZIONE PATRIMONIO/TERRITORIO/PROTEZIONE CIVILE/CED</w:t>
      </w:r>
    </w:p>
    <w:p>
      <w:pPr>
        <w:pStyle w:val="Xl24"/>
        <w:spacing w:before="0" w:after="0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91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428"/>
        <w:gridCol w:w="8363"/>
      </w:tblGrid>
      <w:tr>
        <w:trPr>
          <w:trHeight w:val="23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Capitolo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indirizzi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bCs/>
                <w:color w:val="000000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>20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 xml:space="preserve">Lo stanziamento verrà utilizzato per coperture assicurative varie 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92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</w:rPr>
              <w:t>Lo stanziamento verrà utilizzato per far fronte all’acquisto di carburante per il funzionamento dei veicoli comunali utilizzati per i servizi amministrativi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02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o stanziamento verrà utilizzato per la copertura assicurativa di automezzi comunali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0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o stanziamento verrà utilizzato per far fronte alle spese di manutenzione meccanica dei veicoli comunali utilizzati per i servizi amministrativi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3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o stanziamento verrà utilizzato per il pagamento della tassa di circolazione automezzi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2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</w:rPr>
              <w:t>Lo stanziamento verrà utilizzato per l’acquisto di forniture necessarie per la manutenzione del patrimonio comunale (municipio – biblioteca – centro sociale – centro anziani – magazzino)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3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>Lo stanziamento verrà utilizzato per il pagamento delle competenze per incarichi professionali inerenti il RSPP, il Medico Competente, le visite mediche programmate, i corsi sicurezza, la redazione e l’aggiornamento del DVR, e altri adempimenti previsti dal D.Lgs. 81/2008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3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</w:rPr>
              <w:t>Lo stanziamento verrà utilizzato per copertura assicurativa ramo-incendio</w:t>
            </w:r>
          </w:p>
        </w:tc>
      </w:tr>
      <w:tr>
        <w:trPr>
          <w:trHeight w:val="2358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3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o stanziamento verrà utilizzato per far fronte alle spese necessarie per la manutenzione e funzionamento del patrimonio comunale (municipio – biblioteca – centro sociale -  centro anziani – magazzino), in particolare per i servizi inerenti: manutenzione e verifiche periodiche ascensori, impianti antiintrusione, gestione impianti climatizzazione e CT, sistemi di prevenzione antincendio, sistemi di telefonia fissa, opere di idraulico, elettricista, edili, lattoneria, falegname, serramentista, ecc.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39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o stanziamento verrà utilizzato per far fronte alle spese necessarie per garantire il servizio di pulizia della sede municipale e della biblioteca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4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</w:rPr>
              <w:t>Lo stanziamento verrà utilizzato per il pagamento delle competenze per incarichi professionali inerenti il rinnovo dei certificati di prevenzione incendi degli edifici comunali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4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</w:rPr>
              <w:t>Lo stanziamento verrà utilizzato per pagare le competenze spettanti agli Enti che effettuano i controlli delle centrali termiche degli edifici comunali (Padova Attiva, ecc.)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4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o stanziamento verrà utilizzato per pagare i corrispettivi spettanti alle ditte per il ripristino dei danni arrecati al patrimonio da parte di terzi in occasione di sinistri.  PARTITA DI GIRO.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>54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o stanziamento verrà utilizzato per l’assistenza ai programmi gestionali a al sito web dell’ente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4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o stanziamento verrà utilizzato per l’assistenza ai programmi gestionali dell’anagrafe – protocollo – segreteria – tributi – ragioneria – personale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4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o stanziamento verrà utilizzato per il progetto veneto Free WiFi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4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o stanziamento verrà utilizzato per l’assistenza ai servizi di managed IT, server dati, programmi posta, backup e antivirus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4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o stanziamento verrà utilizzato per l’assistenza alla rete software e hardware del sistema informatico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6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</w:rPr>
              <w:t>Lo stanziamento verrà utilizzato per far fronte all’acquisto di carburante per il funzionamento dei veicoli comunali utilizzati per i servizi di polizia locale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7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o stanziamento verrà utilizzato per la copertura assicurativa di automezzi comunali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9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</w:rPr>
              <w:t>Lo stanziamento verrà utilizzato per far fronte alle spese inerenti il servizio di recupero, mantenimento e custodia dei cani randagi sul territorio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o stanziamento verrà utilizzato per il pagamento della tassa di circolazione automezzi p.l.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5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o stanziamento verrà utilizzato per l’acquisto di forniture necessarie per la manutenzione del patrimonio comunale (scuole elementari) in particolare materiale elettrico, edile, ferramenta, minuteria metallica, materiale idraulico, ecc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6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</w:rPr>
              <w:t xml:space="preserve">Lo stanziamento verrà utilizzato per far fronte alle spese necessarie per la manutenzione e funzionamento del patrimonio comunale (scuole elementari) in particolare per i servizi inerenti: impianti antintrusione, gestione impianti climatizzazione e CT, sistemi di prevenzione antincendio, opera di idraulico, elettricista, edili, lattoneria, falegname, serramentista, ecc. 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2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o stanziamento verrà utilizzato per l’acquisto di forniture necessarie per la manutenzione del patrimonio comunale (scuola media), in particolare materiale elettrico, materiale edile, ferramenta minuteria metallica, materiale idraulico, ecc.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3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</w:rPr>
              <w:t xml:space="preserve">Lo stanziamento verrà utilizzato per far fronte alle spese necessarie per la manutenzione e funzionamento del patrimonio comunale (scuola media) in particolare per i servizi inerenti: impianti antintrusione, gestione impianti climatizzazione e CT, sistemi di prevenzione antincendio, opera di idraulico, elettricista, edili, lattoneria, falegname, serramentista, ecc. 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993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o stanziamento verrà utilizzato per far fronte alle spese necessarie per la manutenzione e funzionamento della sala attività musicali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>Lo stanziamento verrà utilizzato per far fronte alle spese di noleggio attrezzature in occasione di attività culturali, sportive e manifestazioni varie promosse dal Comune (servizi chimici, generatori corrente, ecc.)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6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o stanziamento verrà utilizzato per l’acquisto di forniture necessarie per la manutenzione degli impianti sportivi (palestre, campi da calcio, ecc.), in particolare materiale elettrico, edile, ferramenta, minuteria metallica, materiale idraulico, ecc.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7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</w:rPr>
              <w:t xml:space="preserve">Lo stanziamento verrà utilizzato per far fronte alle spese necessarie per la manutenzione e funzionamento degli impianti sportivi ed in particolare per i servizi inerenti: impianti antintrusione, gestione impianti climatizzazione e CT, sistemi di prevenzione antincendio, opera di idraulico, elettricista, edili, lattoneria, falegname, serramentista, ecc.  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7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o stanziamento verrà utilizzato per le pulizie delle palestre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o stanziamento verrà utilizzato per l’acquisto di forniture necessarie (bitume e materiale edile vario) per la manutenzione delle opere stradali.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1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o stanziamento verrà utilizzato per far fronte all’acquisto di carburante per il funzionamento dei veicoli comunali utilizzati per i servizi tecnici di manutenzione viabilità (SCAM, PORTER, PIAGGIO, VICTORIA e attrezzature varie)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1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</w:rPr>
              <w:t>Lo stanziamento verrà utilizzato per l’acquisto di forniture necessarie (bitume e materiale edile vario) per la manutenzione delle opere stradali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1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</w:rPr>
              <w:t>Lo stanziamento verrà utilizzato per l’acquisto di vestiario per il personale addetto alla manutenzione della viabilità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19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</w:rPr>
              <w:t>Lo stanziamento verrà utilizzato per l’acquisto di materiale ghiaioso per la manutenzione delle strade bianche del comune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2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</w:rPr>
              <w:t xml:space="preserve">Lo stanziamento verrà utilizzato per far fronte alle spese inerenti le prestazioni necessarie per la manutenzione delle opere stradali – viabilità, ed in particolare: nolo macchine operatrici, sfalcio banchine stradali, realizzazione segnaletica, manutenzione semafori e realizzazione di interventi di manutenzione conservativa delle opere stradali in genere.  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2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o stanziamento verrà utilizzato per la copertura assicurativa di automezzi comunali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2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</w:rPr>
              <w:t xml:space="preserve">Lo stanziamento verrà utilizzato per far fronte alle spese inerenti le prestazioni necessarie per la manutenzione delle opere stradali – viabilità ed in particolare: realizzazione segnaletica orizzontale, manutenzione semafori e realizzazione di interventi di manutenzione conservativa delle opere stradali in genere.  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3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o stanziamento verrà utilizzato per far fronte alle spese inerenti le prestazioni necessarie per la realizzazione della segnaletica orizzontale e posa in opera segnaletica verticale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3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</w:rPr>
              <w:t>Lo stanziamento verrà utilizzato per far fronte alle spese di manutenzione meccanica e carrozzeria, dei veicoli comunali utilizzati per i servizi tecnici di manutenzione viabilità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3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o stanziamento verrà utilizzato per la copertura assicurativa cauzioni su interventi alla viabilità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6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o stanziamento verrà utilizzato per il pagamento della tassa circolazione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9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</w:rPr>
              <w:t>Lo stanziamento verrà utilizzato per l’acquisto di materiale elettrico per la manutenzione – funzionamento degli impianti di pubblica illuminazione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30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o stanziamento verrà utilizzato per liquidare i canoni per il servizio di manutenzione ordinaria programmata degli impianti elettrici comunali (pubblica illuminazione ecc.)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30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o stanziamento verrà utilizzato per far fronte alle spese inerenti le prestazioni necessarie per la manutenzione straordinaria degli impianti di illuminazione pubblica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5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o stanziamento verrà utilizzato per l’acquisto di forniture necessarie per il servizio di protezione civile (attrezzature, materiale di consumo, DPI, dotazioni varie, ecc.)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5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</w:rPr>
              <w:t>Lo stanziamento verrà utilizzato per far fronte all’acquisto di carburante per il funzionamento dei veicoli comunali utilizzati per i servizi di protezione civile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5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</w:rPr>
              <w:t>Lo stanziamento verrà utilizzato per far fronte alle spese inerenti le prestazioni necessarie per garantire il servizio di protezione civile (manutenzione attrezzature e dotazioni in genere)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51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o stanziamento verrà utilizzato per la copertura assicurativa di automezzi della Protezione Civile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51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o stanziamento verrà utilizzato per far fronte alle spese di manutenzione meccanica dei veicoli comunali utilizzati per i servizi di protezione civile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5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o stanziamento verrà utilizzato per trasferimenti al Comune di Piove di Sacco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58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</w:rPr>
              <w:t>Lo stanziamento verrà utilizzato per l’acquisto di forniture (materiale edile e idraulico) necessarie per la manutenzione della rete fognaria ed idrica comunale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59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>Lo stanziamento verrà utilizzato per far fronte alle spese di manutenzione – gestione della rete fognaria ed idrica comunale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67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o stanziamento verrà utilizzato per far fronte alle spese di manutenzione delle opere e delle apparecchiature dell’ecocentro comunale (idraulico, videosorveglianza, materiale consumo, ecc.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67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</w:rPr>
              <w:t>Lo stanziamento verrà utilizzato per far fronte alle spese inerenti i servizi correlati alla gestione dell’ecocentro comunale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67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</w:rPr>
              <w:t>Lo stanziamento verrà utilizzato per l’erogazione di contributi per l’incentivo della raccolta e smaltimenti di materiali contenenti amianto provenienti da abitazioni civili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7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o stanziamento verrà utilizzato per l’acquisto di forniture necessarie per la manutenzione e gestione delle aree verdi comunali (materiale edile, ligneo, ferramenta, accessori vari)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71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</w:rPr>
              <w:t>Lo stanziamento verrà utilizzato per far fronte all’acquisto di carburante per il funzionamento dei veicoli comunali (rasaerba, tagliasiepi, motoseghe, ecc.) utilizzati per i servizi tecnici di manutenzione delle aree verdi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71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</w:rPr>
              <w:t>Lo stanziamento verrà utilizzato per acquisto di materia prime per tutela ambientale – vincolato al rimborso del gestore gestione rifiuti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71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</w:rPr>
              <w:t>Lo stanziamento verrà utilizzato per l'acquisto di forniture necessarie per la manutenzione e gestione delle aree verdi comunali e la tutela dell'ambiente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72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o stanziamento verrà utilizzato per far fronte alle spese inerenti i servizi di giardinaggio delle aree verdi comunali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72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</w:rPr>
              <w:t>Lo stanziamento verrà utilizzato per prestazioni per tutela ambientale – vincolato al rimborso del gestore gestione rifiuti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78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o stanziamento verrà utilizzato per far fronte alle spese di manutenzione dell'asilo nido - prima infanzia (gestione impianti condizionamento e CT, opere elettricista, idraulico, falegname, edili, serramentista, ecc.)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87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o stanziamento verrà utilizzato per far fronte all'acquisto di carburante per il funzionamento dei veicoli comunali utilizzati per i servizi sociali (DACIA e PANDA)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88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o stanziamento verrà utilizzato per la copertura assicurativa di automezzi comunali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88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>Lo stanziamento verrà utilizzato per far fronte alle spese di noleggio a lungo termine del veicolo-furgone (DACIA) utilizzato per i servizi sociali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91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o stanziamento verrà utilizzato per la tassa di circolazione automezzo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93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</w:rPr>
              <w:t>Lo stanziamento verrà utilizzato per l'acquisto di forniture (materiale edile, ferramenta, diserbanti, materiali lignei, accessori, ecc.) necessarie per la manutenzione e gestione dei cimiteri di Brugine e Campagnola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93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</w:rPr>
              <w:t>Lo stanziamento verrà utilizzato per l'acquisto di vestiario per il personale addetto ai servizi cimiteriali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94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o stanziamento verrà utilizzato per far fronte alle spese di manutenzione e gestione dei servizi cimiteriali (manutenzione attrezzature varie, opere elettricista, ecc.)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94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o stanziamento verrà utilizzato per far fronte alle spese inerenti le attività di estumulazione ed esumazioni ordinarie presso i Cimiteri di Brugine e Campagnola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01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o stanziamento verrà utilizzato per il pagamento di opere per la conservazione di beni patrimoniali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015-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o stanziamento verrà utilizzato per far fronte alle spese di sostituzione della caldaia della SALA BORSELLINO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2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o stanziamento verrà utilizzato per l’acquisto di attrezzature informatiche (hardware)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25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</w:rPr>
              <w:t>Lo stanziamento verrà utilizzato per il pagamento di assistenza hardware e software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69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Lo stanziamento verrà utilizzato per 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841-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o stanziamento verrà utilizzato per l’acquisto di beni per la manutenzione del patrimonio dell’ente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2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Lo stanziamento verrà utilizzato per l'acquisto di forniture inerenti gli arredi scolastici 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32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</w:rPr>
              <w:t>Lo stanziamento verrà utilizzato per l'acquisto di forniture inerenti gli arredi scolastici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35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o stanziamento verrà utilizzato per la riqualificazione delle aree verdi con particolare riferimento alle piante ad alto fusto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>45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o stanziamento verrà utilizzato per far fronte alle spese inerenti la manutenzione straordinaria delle opere cimiteriali – sistemazione coperture e camminamenti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  <w:r>
        <w:br w:type="page"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ENCO DEGLI INDIRIZZI DI SPESA PER IL PIANO ESECUTIVO DI GESTIONE ANNO 2020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PONSABILE SETTORE LAVORI PUBBLIC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649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286"/>
        <w:gridCol w:w="8363"/>
      </w:tblGrid>
      <w:tr>
        <w:trPr>
          <w:trHeight w:val="43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apitol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indirizzi</w:t>
            </w:r>
          </w:p>
        </w:tc>
      </w:tr>
      <w:tr>
        <w:trPr>
          <w:trHeight w:val="97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69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la copertura di somme ancora non impegnate  su efficientamento energetico scuola media</w:t>
            </w:r>
          </w:p>
        </w:tc>
      </w:tr>
      <w:tr>
        <w:trPr>
          <w:trHeight w:val="97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8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la realizzazione delle attività previste nel quadro economico dell’opera</w:t>
            </w:r>
          </w:p>
        </w:tc>
      </w:tr>
      <w:tr>
        <w:trPr>
          <w:trHeight w:val="97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95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Lo stanziamento verrà utilizzato per il pagamento di incarichi professionali</w:t>
            </w:r>
          </w:p>
        </w:tc>
      </w:tr>
      <w:tr>
        <w:trPr>
          <w:trHeight w:val="97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95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Lo stanziamento è necessario all’utilizzo delle somme a disposizione previste nel quadro economico del progetto di Project Financing</w:t>
            </w:r>
          </w:p>
        </w:tc>
      </w:tr>
      <w:tr>
        <w:trPr>
          <w:trHeight w:val="97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95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il pagamento della quota capitale del canone di appalto progetto Project Financing</w:t>
            </w:r>
          </w:p>
        </w:tc>
      </w:tr>
      <w:tr>
        <w:trPr>
          <w:trHeight w:val="97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3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la realizzazione delle attività previste nel quadro economico dell’opera</w:t>
            </w:r>
          </w:p>
        </w:tc>
      </w:tr>
      <w:tr>
        <w:trPr>
          <w:trHeight w:val="10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50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o stanziamento verrà utilizzato per ampliamento cimitero Campagnola</w:t>
            </w:r>
          </w:p>
        </w:tc>
      </w:tr>
      <w:tr>
        <w:trPr>
          <w:trHeight w:val="10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22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Lo stanziamento verrà utilizzato per la realizzazione degli spogliatoi a servizio di campi da calcio </w:t>
            </w:r>
          </w:p>
        </w:tc>
      </w:tr>
      <w:tr>
        <w:trPr>
          <w:trHeight w:val="10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1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o stanziamento verrà utilizzato per eventuali interventi urgenti sul territorio comunale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ENCO DEGLI INDIRIZZI DI SPESA PER IL PIANO ESECUTIVO DI GESTIONE ANNO 2020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PONSABILE SETTORE URBANISTICA/EDILIZIA PRIVAT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649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286"/>
        <w:gridCol w:w="8363"/>
      </w:tblGrid>
      <w:tr>
        <w:trPr>
          <w:trHeight w:val="97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9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una nuova convenzione per il sistema informativo territoriale con la Provincia di Padova</w:t>
            </w:r>
          </w:p>
        </w:tc>
      </w:tr>
      <w:tr>
        <w:trPr>
          <w:trHeight w:val="97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0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la restituzione di somme non dovute in conto oneri di urbanizzazione</w:t>
            </w:r>
          </w:p>
        </w:tc>
      </w:tr>
      <w:tr>
        <w:trPr>
          <w:trHeight w:val="97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030/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</w:rPr>
              <w:t>Lo stanziamento verrà utilizzato per trasferimenti quota proventi concessioni edilizie per opere di culto</w:t>
            </w:r>
          </w:p>
        </w:tc>
      </w:tr>
      <w:tr>
        <w:trPr>
          <w:trHeight w:val="97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4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o stanziamento verrà utilizzato per l’assistenza al programma gestione dell’ufficio tecnico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ENCO DEGLI INDIRIZZI DI SPESA PER IL PIANO ESECUTIVO DI GESTIONE ANNO 2020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PONSABILE SETTORE AFFARI GENERALI/FINANZIARI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84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pitolo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ndirizzi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60-1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Lo stanziamento verrà utilizzato per anticipo di fondi all’economo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l’acquisto di beni per gli organi istituzionali tramite la gestione economale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spese di rappresentanza tramite la gestione economale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missioni per organi istituzionali tramite la gestione economale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Lo stanziamento verrà utilizzato per il pagamento delle competenze al Revisore Unico dei conti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Lo stanziamento verrà utilizzato per spese relative a comunicazioni alla cittadinanz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spese per solennità civili tramite la gestione economale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spese di rappresentanza degli organi istituzionali tramite la gestione economale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la copertura assicurativa tutela legale e RC patrimoniale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-1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contributi all’ANCI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IRAP su indennità organi istituzionali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2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il pagamento di irap su diritti di rogito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5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l’acquisto di testi tramite la gestione economale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6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l’acquisto di beni servizio segreteri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6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le spese dell’affrancatrice postale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7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spese postali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2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il pagamento dei diritti di rogito spettanti al Segretario Comunale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Lo stanziamento verrà utilizzato per l’acquisto di cancelleria per il servizio finanziario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1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l’acquisto di testi per il servizio finanziario anche tramite la gestione economale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3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Lo stanziamento verrà utilizzato per l’acquisto di beni di modico importo tramite il servizio economato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5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l’acquisto di riviste per il servizio finanziario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l’aggiornamento del personale del servizio finanziario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il pagamento delle utenze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3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l’acquisizione di servizi di modico importo tramite il servizio economale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5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Lo stanziamento verrà utilizzato per il servizio di noleggio fotocopiatori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3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l’eventuale versamento di IVA a debito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le spese vive su c.c.p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503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il versamento delle quote capitale di mutui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Lo stanziamento verrà utilizzato per l’acquisto di cancelleri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2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l’acquisto di cancelleri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32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il pagamento delle utenze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51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Lo stanziamento verrà utilizzato per il pagamento di imposte e tasse sui beni dell’ente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8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l’acquisto di cancelleri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2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l’acquisto di materiale per la manutenzione degli uffici tramite la gestione economale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6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Lo stanziamento verrà utilizzato per il pagamento della quota parte ufficio collocamento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8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il pagamento di interessi passivi su mutui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15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è relativo all’accantonamento per fondo svalutazione crediti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16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è relativo al fondo accantonamento società partecipate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35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il pagamento di interessi passivi su mutui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761 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il pagamento delle utenze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9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Lo stanziamento verrà utilizzato per il pagamento di interessi passivi su mutui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31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il pagamento delle utenze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5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il pagamento di interessi passivi su mutui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71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l’acquisto di cancelleri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74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spese economali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82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il pagamento di utenze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9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il pagamento di utenze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47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il pagamento di utenze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65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il pagamento di interessi passivi su mutui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2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l’acquisto di cancelleria per il servizio biblioteca anche tramite la gestione economale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31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Lo stanziamento verrà utilizzato per il pagamento di utenze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71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il pagamento di utenze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9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il pagamento di interessi passivi su mutui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5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Lo stanziamento verrà utilizzato per il pagamento di interessi passivi su mutui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01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il pagamento di utenze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09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il pagamento di utenze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92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il pagamento di utenze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5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Lo stanziamento verrà utilizzato per il pagamento di interessi passivi su mutui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86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pagamento utenze asilo nido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54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i versamenti relativi al meccanismo del c.d. Split Payment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br w:type="page"/>
      </w:r>
      <w:r>
        <w:rPr>
          <w:rFonts w:cs="Bookman Old Style" w:ascii="Bookman Old Style" w:hAnsi="Bookman Old Style"/>
        </w:rPr>
        <w:t>ELENCO DEGLI INDIRIZZI DI SPESA PER IL PIANO ESECUTIVO DI GESTIONE ANNO 2020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PONSABILE SETTORE DEMOGRAFICO/ATTIVITA’ PRODUTTIV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84"/>
      </w:tblGrid>
      <w:tr>
        <w:trPr>
          <w:trHeight w:val="4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pitolo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ndirizzi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32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far fronte alle spese relative ad attività produttive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33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l’erogazione di contributi per attività di promozione attività produttive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5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Lo stanziamento verrà utilizzato per l’acquisto di modulistica 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51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l’acquisto di testi e riviste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52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Lo stanziamento verrà utilizzato per l’acquisto di carte di identità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6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l’aggiornamento del personale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6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trasferimento spese deposito salme all’obitorio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75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Lo stanziamento verrà utilizzato per il rimborso di loculi retroceduti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spese elettorali sostenute per conto di altri Enti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50/1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spese elettorali a carico dello Stato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51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Lo stanziamento verrà utilizzato per spese elettorali a carico della Regione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53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spese elettorali a carico della Provincia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ENCO DEGLI INDIRIZZI DI SPESA PER IL PIANO ESECUTIVO DI GESTIONE ANNO 2020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RESPONSABILE SETTORE SERVIZI ALLA PERSON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626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94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Lo stanziamento verrà utilizzato per il pagamento di agevolazioni sui trasporti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45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trasferimenti all’ATER per gestione di immobili comunali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6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l’acquisto di materiali per il funzionamento dell’asilo nido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8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Lo stanziamento verrà utilizzato per il S.E.D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82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l’erogazione di contributi per la gestione di iniziative a favore dei giovani quali: centri estivi, spettacoli, progetti extrascolastici, S.E.D. ecc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83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Lo stanziamento verrà utilizzato per il pagamento di rette per minori in comunità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87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il pagamento del servizio di gestione dell’asilo nido alla Coop. CODESS SOCIALE, per la quale è previsto il rinnovo della convenzione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0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Lo stanziamento verrà utilizzato per il centro affidi e rete famiglie accoglienti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33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servizi agli anziani quali il trasporto con Associazione Croce d’oro e altro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50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Lo stanziamento verrà utilizzato per il pagamento delle rette di ricovero in strutture protette di anziani indigenti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78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Lo stanziamento verrà utilizzato per l’acquisto di contenitori dei pasti 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8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il pagamento del servizio di assistenza domiciliare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84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Lo stanziamento verrà utilizzato per la partecipazione a convegni per l’aggiornamento professionale del personale servizio assistenza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85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il pagamento del servizio pasti a domicilio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89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Lo stanziamento verrà utilizzato per prestazioni in convenzione con CAF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95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l’erogazione di contributi ad associazioni per progetti a favore di adulti ed anziani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98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contributo bonus famigli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00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Lo stanziamento verrà utilizzato per trasferimenti all’ULSS 16 per servizi sociali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03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il riparto dei fondi ex L.R. 28/91, previo trasferimento regionale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04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fondo lavoro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06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Lo stanziamento verrà utilizzato per l’erogazione di pacchi dono ad indigenti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08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progetti di sensibilizzazione su tematiche sociali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1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Lo stanziamento verrà utilizzato per il pagamento del servizio spazio donna/spazio famiglia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14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l’erogazione di contributi economici a favore di indigenti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18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l’erogazione del contributo regionale per abbattimento barriere architettoniche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19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Lo stanziamento verrà utilizzato per progetto di pubblica utilità e cittadinanza attiva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ENCO DEGLI INDIRIZZI DI SPESA PER IL PIANO ESECUTIVO DI GESTIONE ANNO 2020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RESPONSABILE SETTORE PERSONALE/TRIBUTI/P.I./CULTUR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343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pitolo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ndirizzi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00/1</w:t>
            </w:r>
          </w:p>
        </w:tc>
        <w:tc>
          <w:tcPr>
            <w:tcW w:w="8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Gli stanziamenti verranno utilizzati per il versamento delle ritenute erariali, previdenziali ed altre dei dipendenti e di quelle relative al lavoro assimilato ed autonomo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20</w:t>
            </w:r>
          </w:p>
        </w:tc>
        <w:tc>
          <w:tcPr>
            <w:tcW w:w="8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21</w:t>
            </w:r>
          </w:p>
        </w:tc>
        <w:tc>
          <w:tcPr>
            <w:tcW w:w="8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22</w:t>
            </w:r>
          </w:p>
        </w:tc>
        <w:tc>
          <w:tcPr>
            <w:tcW w:w="8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23</w:t>
            </w:r>
          </w:p>
        </w:tc>
        <w:tc>
          <w:tcPr>
            <w:tcW w:w="8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30</w:t>
            </w:r>
          </w:p>
        </w:tc>
        <w:tc>
          <w:tcPr>
            <w:tcW w:w="8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0</w:t>
            </w:r>
          </w:p>
        </w:tc>
        <w:tc>
          <w:tcPr>
            <w:tcW w:w="8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Gli stanziamenti verranno utilizzati per le spese relative alle competenze del personale assegnato all’ufficio segreteria e del segretario comunale in convenzione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2</w:t>
            </w:r>
          </w:p>
        </w:tc>
        <w:tc>
          <w:tcPr>
            <w:tcW w:w="8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5</w:t>
            </w:r>
          </w:p>
        </w:tc>
        <w:tc>
          <w:tcPr>
            <w:tcW w:w="8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7</w:t>
            </w:r>
          </w:p>
        </w:tc>
        <w:tc>
          <w:tcPr>
            <w:tcW w:w="8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7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0</w:t>
            </w:r>
          </w:p>
        </w:tc>
        <w:tc>
          <w:tcPr>
            <w:tcW w:w="8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7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1</w:t>
            </w:r>
          </w:p>
        </w:tc>
        <w:tc>
          <w:tcPr>
            <w:tcW w:w="8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il versamento all’AGES della quota parte del fondo a carico del Comune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0</w:t>
            </w:r>
          </w:p>
        </w:tc>
        <w:tc>
          <w:tcPr>
            <w:tcW w:w="8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Gli stanziamenti verranno utilizzati per le spese relative alle competenze del personale assegnato al servizio finanziario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1</w:t>
            </w:r>
          </w:p>
        </w:tc>
        <w:tc>
          <w:tcPr>
            <w:tcW w:w="8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0</w:t>
            </w:r>
          </w:p>
        </w:tc>
        <w:tc>
          <w:tcPr>
            <w:tcW w:w="8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0</w:t>
            </w:r>
          </w:p>
        </w:tc>
        <w:tc>
          <w:tcPr>
            <w:tcW w:w="8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li stanziamenti verranno utilizzati per le spese relative alle competenze del personale assegnato al servizio tributi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251</w:t>
            </w:r>
          </w:p>
        </w:tc>
        <w:tc>
          <w:tcPr>
            <w:tcW w:w="8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7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0</w:t>
            </w:r>
          </w:p>
        </w:tc>
        <w:tc>
          <w:tcPr>
            <w:tcW w:w="8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l’acquisto di testi servizio tributi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l’aggiornamento del personale del servizio tributi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il pagamento al concessionario dell’aggio di gestione tributi comunali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sgravi ai contribuenti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0</w:t>
            </w:r>
          </w:p>
        </w:tc>
        <w:tc>
          <w:tcPr>
            <w:tcW w:w="8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li stanziamenti verranno utilizzati per le spese relative alle competenze del personale assegnato al servizio gestione beni patrimoniali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1</w:t>
            </w:r>
          </w:p>
        </w:tc>
        <w:tc>
          <w:tcPr>
            <w:tcW w:w="8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350</w:t>
            </w:r>
          </w:p>
        </w:tc>
        <w:tc>
          <w:tcPr>
            <w:tcW w:w="8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70</w:t>
            </w:r>
          </w:p>
        </w:tc>
        <w:tc>
          <w:tcPr>
            <w:tcW w:w="8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li stanziamenti verranno utilizzati per le spese relative alle competenze del personale assegnato al servizio tecnico</w:t>
            </w:r>
          </w:p>
        </w:tc>
      </w:tr>
      <w:tr>
        <w:trPr>
          <w:trHeight w:val="11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71</w:t>
            </w:r>
          </w:p>
        </w:tc>
        <w:tc>
          <w:tcPr>
            <w:tcW w:w="8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7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20</w:t>
            </w:r>
          </w:p>
        </w:tc>
        <w:tc>
          <w:tcPr>
            <w:tcW w:w="8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9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il pagamento delle visite fiscali al personale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40</w:t>
            </w:r>
          </w:p>
        </w:tc>
        <w:tc>
          <w:tcPr>
            <w:tcW w:w="8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Gli stanziamenti verranno utilizzati per le spese relative alle competenze del personale assegnato al settore demografico </w:t>
            </w:r>
          </w:p>
        </w:tc>
      </w:tr>
      <w:tr>
        <w:trPr>
          <w:trHeight w:val="8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41</w:t>
            </w:r>
          </w:p>
        </w:tc>
        <w:tc>
          <w:tcPr>
            <w:tcW w:w="8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7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80</w:t>
            </w:r>
          </w:p>
        </w:tc>
        <w:tc>
          <w:tcPr>
            <w:tcW w:w="8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7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0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1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li stanziamenti verranno utilizzati per il pagamento delle competenze relative all’indennità di posizione e di risultato dei responsabili di Settore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4</w:t>
            </w:r>
          </w:p>
        </w:tc>
        <w:tc>
          <w:tcPr>
            <w:tcW w:w="8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li stanziamenti verranno utilizzati per le spese relative alle competenze accessorie del personale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5</w:t>
            </w:r>
          </w:p>
        </w:tc>
        <w:tc>
          <w:tcPr>
            <w:tcW w:w="8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6</w:t>
            </w:r>
          </w:p>
        </w:tc>
        <w:tc>
          <w:tcPr>
            <w:tcW w:w="8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7</w:t>
            </w:r>
          </w:p>
        </w:tc>
        <w:tc>
          <w:tcPr>
            <w:tcW w:w="8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8</w:t>
            </w:r>
          </w:p>
        </w:tc>
        <w:tc>
          <w:tcPr>
            <w:tcW w:w="8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90</w:t>
            </w:r>
          </w:p>
        </w:tc>
        <w:tc>
          <w:tcPr>
            <w:tcW w:w="8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91</w:t>
            </w:r>
          </w:p>
        </w:tc>
        <w:tc>
          <w:tcPr>
            <w:tcW w:w="8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4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assistenza programmi gestione paghe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60</w:t>
            </w:r>
          </w:p>
        </w:tc>
        <w:tc>
          <w:tcPr>
            <w:tcW w:w="8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Gli stanziamenti verranno utilizzati per le spese relative alle competenze del personale assegnato al servizio assistenza</w:t>
            </w:r>
          </w:p>
        </w:tc>
      </w:tr>
      <w:tr>
        <w:trPr>
          <w:trHeight w:val="282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61</w:t>
            </w:r>
          </w:p>
        </w:tc>
        <w:tc>
          <w:tcPr>
            <w:tcW w:w="8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73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15</w:t>
            </w:r>
          </w:p>
        </w:tc>
        <w:tc>
          <w:tcPr>
            <w:tcW w:w="8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30</w:t>
            </w:r>
          </w:p>
        </w:tc>
        <w:tc>
          <w:tcPr>
            <w:tcW w:w="8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Gli stanziamenti verranno utilizzati per le spese relative alle competenze del personale assegnato al servizio necroscopico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31</w:t>
            </w:r>
          </w:p>
        </w:tc>
        <w:tc>
          <w:tcPr>
            <w:tcW w:w="8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70</w:t>
            </w:r>
          </w:p>
        </w:tc>
        <w:tc>
          <w:tcPr>
            <w:tcW w:w="8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10</w:t>
            </w:r>
          </w:p>
        </w:tc>
        <w:tc>
          <w:tcPr>
            <w:tcW w:w="8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li stanziamenti verranno utilizzati per le spese relative alle competenze del personale assegnato al servizio bibliotec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11</w:t>
            </w:r>
          </w:p>
        </w:tc>
        <w:tc>
          <w:tcPr>
            <w:tcW w:w="8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65</w:t>
            </w:r>
          </w:p>
        </w:tc>
        <w:tc>
          <w:tcPr>
            <w:tcW w:w="8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00</w:t>
            </w:r>
          </w:p>
        </w:tc>
        <w:tc>
          <w:tcPr>
            <w:tcW w:w="8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Gli stanziamenti verranno utilizzati per le spese relative alle competenze del personale assegnato al servizio viabilità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01</w:t>
            </w:r>
          </w:p>
        </w:tc>
        <w:tc>
          <w:tcPr>
            <w:tcW w:w="8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60</w:t>
            </w:r>
          </w:p>
        </w:tc>
        <w:tc>
          <w:tcPr>
            <w:tcW w:w="8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3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l’erogazione di contributi alle scuole materne private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8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acquisto libri di testo scuole elementari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8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Lo stanziamento verrà utilizzato per l’erogazione dei contributi buoni libro assegnati dalla Regione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4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t</w:t>
            </w:r>
            <w:r>
              <w:rPr>
                <w:rFonts w:cs="Bookman Old Style" w:ascii="Bookman Old Style" w:hAnsi="Bookman Old Style"/>
                <w:bCs/>
              </w:rPr>
              <w:t>rasferimenti per Scuola Media fornitura libri di testo (fornitura in comodato semigratuito)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8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Lo stanziamento verrà utilizzato per il pagamento del servizio di trasporto scolastico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8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il pagamento del servizio di mensa scolastic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8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contribuire alle spese di funzionamento dell’Istituto Comprensivo (segreteria)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89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il finanziamento di progetti proposti dalle scuole, condivisi dall’Amministrazione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9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l’erogazione di borse di studio a studenti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2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Lo stanziamento verrà utilizzato per l’acquisto di beni di consumo per il funzionamento della biblioteca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2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il pagamento dei servizi C.S.T. Provincia di Padov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3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aggiornamento professionale personale bibliotec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3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Lo stanziamento verrà utilizzato per l’organizzazione di attività di vario tipo finalizzate alla promozione della cultura veneta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3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Lo stanziamento verrà utilizzato per l’acquisto di materiali per attività di vario tipo finalizzate alla promozione della cultura veneta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5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il pagamento della quota contributiva al sistema bibliotecario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8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l’acquisto di beni per manifestazioni culturali anche tramite la gestione economale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9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Lo stanziamento verrà utilizzato per il pagamento di servizi per attività a favore dei giovani e PISS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9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il pagamento di contributi per attività culturali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9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Lo stanziamento verrà utilizzato per il pagamento di servizi per attività culturali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2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il pagamento di contributi per attività socio culturali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3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l’utilizzo del campo parrocchiale di Campagnola come da convenzione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3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Lo stanziamento verrà utilizzato per il contributo alla Polisportiva due stelle come da convenzione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3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l’acquisto di beni per attività ricreative e sportive anche tramite la gestione economale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3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Lo stanziamento verrà utilizzato per contributi per attività ricreative e sportive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3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contributi per le gestione di verde attrezzato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3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l’organizzazione di manifestazioni sportive e culturali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3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Lo stanziamento verrà utilizzato per l’acquisto di beni per manifestazioni ricreative e sportive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1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buoni nuovi nati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50</w:t>
            </w:r>
          </w:p>
        </w:tc>
        <w:tc>
          <w:tcPr>
            <w:tcW w:w="8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Gli stanziamenti verranno utilizzati per le spese relative alle competenze del personale assegnato al settore P.L.</w:t>
            </w:r>
          </w:p>
        </w:tc>
      </w:tr>
      <w:tr>
        <w:trPr>
          <w:trHeight w:val="8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51</w:t>
            </w:r>
          </w:p>
        </w:tc>
        <w:tc>
          <w:tcPr>
            <w:tcW w:w="8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00</w:t>
            </w:r>
          </w:p>
        </w:tc>
        <w:tc>
          <w:tcPr>
            <w:tcW w:w="8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Engravers MT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sto MT" w:hAnsi="Calisto MT" w:cs="Calisto MT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ravers MT" w:hAnsi="Engravers MT" w:cs="Engravers MT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sto MT" w:hAnsi="Calisto MT" w:cs="Calisto MT"/>
      <w:b/>
      <w:sz w:val="22"/>
    </w:rPr>
  </w:style>
  <w:style w:type="character" w:styleId="Titolo2Carattere">
    <w:name w:val="Titolo 2 Carattere"/>
    <w:qFormat/>
    <w:rPr>
      <w:rFonts w:ascii="Engravers MT" w:hAnsi="Engravers MT" w:cs="Engravers MT"/>
      <w:sz w:val="36"/>
    </w:rPr>
  </w:style>
  <w:style w:type="character" w:styleId="Titolo8Carattere">
    <w:name w:val="Titolo 8 Carattere"/>
    <w:qFormat/>
    <w:rPr>
      <w:b/>
      <w:sz w:val="24"/>
    </w:rPr>
  </w:style>
  <w:style w:type="character" w:styleId="IntestazioneCarattere">
    <w:name w:val="Intestazione Carattere"/>
    <w:qFormat/>
    <w:rPr>
      <w:rFonts w:ascii="Calisto MT" w:hAnsi="Calisto MT" w:cs="Calisto MT"/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sto MT" w:hAnsi="Calisto MT" w:cs="Calisto MT"/>
      <w:szCs w:val="20"/>
    </w:rPr>
  </w:style>
  <w:style w:type="paragraph" w:styleId="Corpodeltesto3">
    <w:name w:val="Corpo del testo 3"/>
    <w:basedOn w:val="Normal"/>
    <w:qFormat/>
    <w:pPr/>
    <w:rPr>
      <w:szCs w:val="20"/>
    </w:rPr>
  </w:style>
  <w:style w:type="paragraph" w:styleId="Xl24">
    <w:name w:val="xl24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26:00Z</dcterms:created>
  <dc:creator>COMUNE DI VIGONOVO</dc:creator>
  <dc:description/>
  <cp:keywords/>
  <dc:language>en-US</dc:language>
  <cp:lastModifiedBy>Marzia Bottaro</cp:lastModifiedBy>
  <cp:lastPrinted>2019-12-28T08:40:00Z</cp:lastPrinted>
  <dcterms:modified xsi:type="dcterms:W3CDTF">2020-03-05T08:26:00Z</dcterms:modified>
  <cp:revision>2</cp:revision>
  <dc:subject/>
  <dc:title>ELENCO DEGLI INDIRIZZI DI SPESA PER IL BILANCIO DI PREVISIONE 2010</dc:title>
</cp:coreProperties>
</file>