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object w:dxaOrig="13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86.4pt" filled="f" o:ole="">
            <v:imagedata r:id="rId3" o:title=""/>
          </v:shape>
          <o:OLEObject Type="Embed" ProgID="" ShapeID="ole_rId2" DrawAspect="Content" ObjectID="_1089910148" r:id="rId2"/>
        </w:objec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99695</wp:posOffset>
                </wp:positionV>
                <wp:extent cx="1117854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854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  <w:highlight w:val="lightGray"/>
                              </w:rPr>
                              <w:t>COMUNE DI BRU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4"/>
                                <w:highlight w:val="lightGray"/>
                              </w:rPr>
                              <w:t>35020 – Provincia di Pa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0.2pt;height:65.9pt;mso-wrap-distance-left:9.05pt;mso-wrap-distance-right:9.05pt;mso-wrap-distance-top:0pt;mso-wrap-distance-bottom:0pt;margin-top:7.8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  <w:highlight w:val="lightGray"/>
                        </w:rPr>
                        <w:t>COMUNE DI BRU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4"/>
                          <w:highlight w:val="lightGray"/>
                        </w:rPr>
                        <w:t>35020 – Provincia di Padov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5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FF0000"/>
          <w:sz w:val="48"/>
          <w:szCs w:val="48"/>
        </w:rPr>
      </w:pPr>
      <w:r>
        <w:rPr>
          <w:rFonts w:cs="Bookman Old Style" w:ascii="Bookman Old Style" w:hAnsi="Bookman Old Style"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CHIUS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UFFICI COMUN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/>
          <w:iCs/>
          <w:sz w:val="72"/>
          <w:szCs w:val="72"/>
          <w:u w:val="single"/>
        </w:rPr>
        <w:t>GIOVEDI’ 6 AGOSTO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/>
          <w:iCs/>
          <w:sz w:val="72"/>
          <w:szCs w:val="7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P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iCs/>
          <w:sz w:val="72"/>
          <w:szCs w:val="72"/>
          <w:u w:val="single"/>
        </w:rPr>
        <w:t>FESTIVITA’ SANTO PATRONO</w:t>
      </w:r>
    </w:p>
    <w:sectPr>
      <w:type w:val="nextPage"/>
      <w:pgSz w:orient="landscape" w:w="23811" w:h="16838"/>
      <w:pgMar w:left="1134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1:00Z</dcterms:created>
  <dc:creator>Ragioneria</dc:creator>
  <dc:description/>
  <cp:keywords/>
  <dc:language>en-US</dc:language>
  <cp:lastModifiedBy>V.Compagno</cp:lastModifiedBy>
  <cp:lastPrinted>2020-07-08T13:01:00Z</cp:lastPrinted>
  <dcterms:modified xsi:type="dcterms:W3CDTF">2020-07-28T09:01:00Z</dcterms:modified>
  <cp:revision>2</cp:revision>
  <dc:subject/>
  <dc:title> </dc:title>
</cp:coreProperties>
</file>