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NDO PUBBLICO PER LE ASSEGNAZIONI DI CONCESSIONI DEI POSTEGGI NEI MERCATI E NEI POSTEGGI ISOLATI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center" w:pos="4819" w:leader="none"/>
          <w:tab w:val="left" w:pos="74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Il Responsabile del Settore</w:t>
        <w:tab/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il decreto legislativo 31 marzo 1998, n. 114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Visto il decreto legislativo 26 marzo 2010 n. 59 ed in particolare  l'art.70 comma 5 secondo cui "</w:t>
      </w:r>
      <w:r>
        <w:rPr>
          <w:rFonts w:cs="Times New Roman" w:ascii="Times New Roman" w:hAnsi="Times New Roman"/>
          <w:i/>
        </w:rPr>
        <w:t>Con intesa in sede di Conferenza unificata, ai sensi dell'articolo 8, comma 6, della legge 5 giugno 2003, n. 131, anche in deroga al disposto di cui all'articolo 16 del presente decreto, sono individuati, senza discriminazioni basate sulla forma giuridica dell'impresa, i criteri per il rilascio e il rinnovo della concessione dei posteggi per l'esercizio del commercio su aree pubbliche e le disposizioni transitorie da applicare, con le decorrenze previste, anche alle concessioni in essere alla data di entrata in vigore del presente decreto ed a quelle prorogate durante il periodo intercorrente fino all'applicazione di tali disposizioni transitorie.</w:t>
      </w:r>
      <w:r>
        <w:rPr>
          <w:rFonts w:cs="Times New Roman" w:ascii="Times New Roman" w:hAnsi="Times New Roman"/>
        </w:rPr>
        <w:t>"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amata l'Intesa della Conferenza Unificata del 5 luglio 2012 (pubblicata in G.U. n.79 del 4 aprile 2013) sui criteri da applicare nelle procedure di selezione per l'assegnazione di posteggi su aree pubbliche in attuazione del citato articolo 70 del D.Lgs. 59/2010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Visti i documenti unitari delle Regioni e Province Autonome per l’attuazione dell’intesa della conferenza unificata del 05.07.2012 ex art. 70 comma 5 del D.lgs. 59/2010, in materia di commercio su aree pubbliche del 24.01.2013 e del 03.08.2016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legge regionale 6 aprile 2001 n. 10 “Nuove norme in materia di commercio su aree pubbliche” e s.m.i. ed i relativi provvedimenti attuativi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Viste in particolare, la deliberazione di Giunta regionale n. 986 del 18 giugno 2013 e s.m.i. emanata in recepimento dell’Intesa e dei documenti unitari sopra citati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e le disposizioni comunali in materia di commercio su aree pubbliche con le quali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sono state approvate le norme e le direttive concernenti l’esercizio del commercio su aree pubbliche ed il relativo regolamento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- sono stati approvati i bandi di selezione per l’assegnazione di concessioni di commercio su aree pubbliche in scadenza nel mercato o nella fiera o nei posteggi isolati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7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a la delibera di Consiglio Comunale n. 54 del 28/11/2023 con la quale è stato approvato il vigente regolamento per il commercio sui aree pubbliche con l’integrazione delle schede posteggio isolato 4 e 5; </w:t>
      </w:r>
    </w:p>
    <w:p>
      <w:pPr>
        <w:pStyle w:val="Normal"/>
        <w:spacing w:lineRule="auto" w:line="276" w:before="0" w:after="247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o atto che la scheda 4, di cui al comma precedente, riguarda n. 4 posteggi per il mercato annuale al martedì mattina in piazza di Campagnola e che la scheda 5, di cui al comma precedente, riguarda n. 1 posteggio per il mercato annuale alla domenica mattina, allegati parte integrante della presente determinazione; 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</w:rPr>
        <w:t>Dato atto del riconoscimento della Regione Veneto del nuovo mercato settimanale del martedì, giusto decreto n. 7 del 9/1/2024 e della relativa pubblicazione nel Bur in data 16/2/2024, agli atti;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necessario avviare la procedura al fine di rilasciare il titolo concessorio per l’esercizio dell’attività di commercio su aree pubbliche presso i posteggi di cui alle schede 4 e 5 suddette;</w:t>
      </w:r>
    </w:p>
    <w:p>
      <w:pPr>
        <w:pStyle w:val="Normal"/>
        <w:spacing w:lineRule="auto" w:line="276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503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o ciò premesso,</w:t>
      </w:r>
    </w:p>
    <w:p>
      <w:pPr>
        <w:pStyle w:val="Normal"/>
        <w:spacing w:lineRule="auto" w:line="276" w:before="0" w:after="503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E NOTO</w:t>
      </w:r>
    </w:p>
    <w:p>
      <w:pPr>
        <w:pStyle w:val="Normal"/>
        <w:spacing w:lineRule="auto" w:line="276" w:before="0" w:after="503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' indetta la procedura di selezione per l’assegnazione delle autorizzazioni/concessioni di posteggio su aree pubbliche relative alle seguenti mercati e fiere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'assegnazione delle seguenti concessioni di posteggio per il commercio su aree pubbliche nel </w:t>
      </w:r>
      <w:r>
        <w:rPr>
          <w:rFonts w:cs="Times New Roman" w:ascii="Times New Roman" w:hAnsi="Times New Roman"/>
          <w:b/>
        </w:rPr>
        <w:t>mercato</w:t>
      </w:r>
      <w:r>
        <w:rPr>
          <w:rFonts w:cs="Times New Roman" w:ascii="Times New Roman" w:hAnsi="Times New Roman"/>
        </w:rPr>
        <w:t xml:space="preserve"> che si svolge con cadenza </w:t>
      </w:r>
      <w:r>
        <w:rPr>
          <w:rFonts w:cs="Times New Roman" w:ascii="Times New Roman" w:hAnsi="Times New Roman"/>
          <w:b/>
        </w:rPr>
        <w:t>SETTIMANALE</w:t>
      </w:r>
      <w:r>
        <w:rPr>
          <w:rFonts w:cs="Times New Roman" w:ascii="Times New Roman" w:hAnsi="Times New Roman"/>
        </w:rPr>
        <w:t xml:space="preserve"> nel giorno di </w:t>
      </w:r>
      <w:r>
        <w:rPr>
          <w:rFonts w:cs="Times New Roman" w:ascii="Times New Roman" w:hAnsi="Times New Roman"/>
          <w:b/>
        </w:rPr>
        <w:t>MARTEDÌ</w:t>
      </w:r>
      <w:r>
        <w:rPr>
          <w:rFonts w:cs="Times New Roman" w:ascii="Times New Roman" w:hAnsi="Times New Roman"/>
        </w:rPr>
        <w:t xml:space="preserve"> in piazza di </w:t>
      </w:r>
      <w:r>
        <w:rPr>
          <w:rFonts w:cs="Times New Roman" w:ascii="Times New Roman" w:hAnsi="Times New Roman"/>
          <w:b/>
        </w:rPr>
        <w:t>CAMPAGNOLA DI BRUGIN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71"/>
        <w:gridCol w:w="3963"/>
        <w:gridCol w:w="4394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. POS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Q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SETTORE MERCEOLOGICO/TIPOLOGIA MERCEOLOG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BICAZION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IMENT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iazza di CAMPAGNOLA DI BRUGIN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IMENT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iazza di CAMPAGNOLA DI BRUGIN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ON ALIMENT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iazza di CAMPAGNOLA DI BRUGIN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iservato PRODUTTORI AGRICO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piazza di CAMPAGNOLA DI BRUGIN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Standard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ssegnazione delle seguenti concessioni di posteggio per il commercio su aree pubbliche nel </w:t>
      </w:r>
      <w:r>
        <w:rPr>
          <w:rFonts w:cs="Times New Roman" w:ascii="Times New Roman" w:hAnsi="Times New Roman"/>
          <w:b/>
        </w:rPr>
        <w:t>posteggio isolato</w:t>
      </w:r>
      <w:r>
        <w:rPr>
          <w:rFonts w:cs="Times New Roman" w:ascii="Times New Roman" w:hAnsi="Times New Roman"/>
        </w:rPr>
        <w:t xml:space="preserve"> che si svolge con cadenza </w:t>
      </w:r>
      <w:r>
        <w:rPr>
          <w:rFonts w:cs="Times New Roman" w:ascii="Times New Roman" w:hAnsi="Times New Roman"/>
          <w:b/>
        </w:rPr>
        <w:t>SETTIMANALE</w:t>
      </w:r>
      <w:r>
        <w:rPr>
          <w:rFonts w:cs="Times New Roman" w:ascii="Times New Roman" w:hAnsi="Times New Roman"/>
        </w:rPr>
        <w:t xml:space="preserve"> nel giorno di </w:t>
      </w:r>
      <w:r>
        <w:rPr>
          <w:rFonts w:cs="Times New Roman" w:ascii="Times New Roman" w:hAnsi="Times New Roman"/>
          <w:b/>
        </w:rPr>
        <w:t>DOMENICA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</w:rPr>
        <w:t>PIAZZA FALCONE</w:t>
      </w:r>
      <w:r>
        <w:rPr>
          <w:rFonts w:cs="Times New Roman" w:ascii="Times New Roman" w:hAnsi="Times New Roman"/>
        </w:rPr>
        <w:t xml:space="preserve"> a BRUGIN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58"/>
        <w:gridCol w:w="3737"/>
        <w:gridCol w:w="4633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. POS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Q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</w:rPr>
              <w:t>SETTORE MERCEOLOGICO/TIPOLOGIA MERCEOLOGIC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BICAZION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IMENTARE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IAZZA FALCONE a BRUGINE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URATA DELLA CONCESSION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La concessione avrà durata di </w:t>
      </w:r>
      <w:r>
        <w:rPr>
          <w:rFonts w:cs="Times New Roman" w:ascii="Times New Roman" w:hAnsi="Times New Roman"/>
          <w:b/>
        </w:rPr>
        <w:t>anni DIECI (10</w:t>
      </w:r>
      <w:r>
        <w:rPr>
          <w:rFonts w:cs="Times New Roman" w:ascii="Times New Roman" w:hAnsi="Times New Roman"/>
        </w:rPr>
        <w:t>) dalla data del rilascio, non è previsto il rinnovo automatic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2. ASSEGNAZIONE DELLE CONCESSIONI DI POSTEGGIO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e concessioni sono assegnate in relazione ad ogni singolo posteggio, come sopra descritto, mediante la formazione di una graduatoria solo in caso di pluralità di domande concorrent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RITERI DI ASSEGNAZIONE DELLE CONCESSIONI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 caso di pluralità di domande concorrenti la graduatoria per l’assegnazione delle concessioni verrà effettuata per ogni singolo posteggio sulla base dei seguenti criteri di priorità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nzianità dell’esercizio dell’impresa, comprovata dalla durata dell’iscrizione, quale impresa attiva, nel registro delle imprese per il commercio su aree pubbliche; l’anzianità è riferita a quella del soggetto titolare al momento della partecipazione al bando cumulata a quella dell’eventuale dante causa. Punteggi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zianità di iscrizione fino a 5 anni = </w:t>
      </w:r>
      <w:r>
        <w:rPr>
          <w:rFonts w:cs="Times New Roman" w:ascii="Times New Roman" w:hAnsi="Times New Roman"/>
          <w:b/>
        </w:rPr>
        <w:t>punti 40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zianità di iscrizione maggiore di 5 anni e fino a 10 anni = </w:t>
      </w:r>
      <w:r>
        <w:rPr>
          <w:rFonts w:cs="Times New Roman" w:ascii="Times New Roman" w:hAnsi="Times New Roman"/>
          <w:b/>
        </w:rPr>
        <w:t>punti 50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anzianità di iscrizione oltre 10 anni = </w:t>
      </w:r>
      <w:r>
        <w:rPr>
          <w:rFonts w:cs="Times New Roman" w:ascii="Times New Roman" w:hAnsi="Times New Roman"/>
          <w:b/>
        </w:rPr>
        <w:t>punti 60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jc w:val="both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</w:rPr>
        <w:t>2. In via residuale, a parità di punteggio totale la domanda è valutata in base all’ordine cronologico di presentazione della domanda.</w:t>
      </w:r>
    </w:p>
    <w:p>
      <w:pPr>
        <w:pStyle w:val="Standard"/>
        <w:jc w:val="both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REQUISITI PER LA PARTECIPAZIONE ALLA PROCEDURA DI SELEZION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sono partecipare alla selezione le persone fisiche, le società di persone, le società di capitale o cooperative regolarmente costituite purché in possesso dei requisiti per l’esercizio dell’attività commerciale di cui all’articolo 71 del Decreto Legislativo 26 marzo 2010 n. 59 e successive modifiche e integrazion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i fini del rilascio dell’autorizzazione è altresì necessaria la regolarità contributiva nei confronti dell’INPS, INAIL o di altri istituti previdenziali, come stabilito dall’articolo 4-bis della legge regionale n. 10 del 2001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PUBBLICAZIONE DEL BANDO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Il bando è pubblicato all'albo pretorio del Comune entro il giorno 17/5/2024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PRESENTAZIONE DELLE DOMANDE DI PARTECIPAZIONE ALLA SELEZIO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Le domande per l'assegnazione dei posteggi oggetto della presente selezione, complete di bollo, </w:t>
      </w:r>
      <w:r>
        <w:rPr>
          <w:rFonts w:cs="Times New Roman" w:ascii="Times New Roman" w:hAnsi="Times New Roman"/>
          <w:sz w:val="28"/>
          <w:szCs w:val="28"/>
        </w:rPr>
        <w:t>devono essere presentate al Comune di Brug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 partire dal giorno 17/05/2024 ed entro il giorno 17/06/2024</w:t>
      </w:r>
      <w:r>
        <w:rPr>
          <w:rFonts w:cs="Times New Roman" w:ascii="Times New Roman" w:hAnsi="Times New Roman"/>
        </w:rPr>
        <w:t>, secondo le modalità previste dal decreto del Presidente della Repubblica 7 settembre 2010, n.160 recante “</w:t>
      </w:r>
      <w:r>
        <w:rPr>
          <w:rFonts w:cs="Times New Roman" w:ascii="Times New Roman" w:hAnsi="Times New Roman"/>
          <w:i/>
          <w:iCs/>
        </w:rPr>
        <w:t>Regolamento per la semplificazione ed il riordino della disciplina sullo sportello unico per le attività produttive, ai sensi dell’articolo 38, comma 3, del decreto-legge 25 giugno 2008, n.112, convertito, con modificazioni, dalla legge 6 agosto 2008, n.133”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SPORTELLO SUAP COMUNE DI BRUGINE (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://www.impresainungiorno.it</w:t>
        </w:r>
      </w:hyperlink>
      <w:r>
        <w:rPr>
          <w:rFonts w:cs="Times New Roman" w:ascii="Times New Roman" w:hAnsi="Times New Roman"/>
          <w:b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 domande inviate oltre il termine non produrranno alcun effetto, saranno considerate irricevibili e non daranno titolo ad alcuna priorità per il futu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CONTENUTO DELLA DOMAND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domanda deve contenere, a pena di inammissibilità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i anagrafici del richiedente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e/o Partita IVA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numero e data d’iscrizione nel Registro delle imprese commercio su aree pubbliche, se già affettuata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e del posteggio a cui la domanda si riferisc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utocertificazione dei requisiti morali e professionali di cui all'articolo 71 del d.Lgs.59/2010 e s.m.i. del titolare ovvero del legale rappresentante, dei soci e del preposto, qualora presenti;</w:t>
      </w:r>
    </w:p>
    <w:p>
      <w:pPr>
        <w:pStyle w:val="Normal"/>
        <w:numPr>
          <w:ilvl w:val="0"/>
          <w:numId w:val="4"/>
        </w:numPr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lementi indispensabili per il reperimento delle informazioni necessarie alla verifica della regolarità contributiva, per le imprese già iscritte nel registro imprese e cui sia già scaduto il termine per il primo versamento contributivo;</w:t>
      </w:r>
    </w:p>
    <w:p>
      <w:pPr>
        <w:pStyle w:val="Normal"/>
        <w:numPr>
          <w:ilvl w:val="0"/>
          <w:numId w:val="4"/>
        </w:numPr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 dei requisiti antimafia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lla domanda devono essere allegati, a pena di inammissibilità, i seguenti documenti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</w:t>
        <w:tab/>
        <w:t>copia del documento di identità del sottoscrittore della domanda;</w:t>
      </w:r>
    </w:p>
    <w:p>
      <w:pPr>
        <w:pStyle w:val="Standard"/>
        <w:ind w:left="1418" w:hanging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opia dei documenti di identità dei sottoscrittori delle autocertificazioni inerenti il possesso dei requisiti morali, professionali ed antimafia;</w:t>
      </w:r>
    </w:p>
    <w:p>
      <w:pPr>
        <w:pStyle w:val="Paragrafoelenco"/>
        <w:numPr>
          <w:ilvl w:val="0"/>
          <w:numId w:val="2"/>
        </w:numPr>
        <w:ind w:left="1418" w:hanging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permesso di soggiorno in corso di validità, per i cittadini non residenti nell’Unione Europea (se il permesso scade entro 30 giorni, copia della ricevuta della richiesta di rinnovo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i fini delle priorità per l’assegnazione del posteggio, la domanda dovrà inoltre contener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numero e data d’iscrizione nel Registro delle imprese commercio su aree pubbliche dell’eventuale dante causa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gni altro elemento indicato nel modello di domanda ritenuto idoneo a conseguire le priorità di legge.</w:t>
      </w:r>
    </w:p>
    <w:p>
      <w:pPr>
        <w:pStyle w:val="Standard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4. Nel caso in cui la domanda contenga false o mendaci dichiarazioni, fatte salve le sanzioni previste dal vigente Codice Penale, essa verrà annullata d'ufficio e </w:t>
      </w:r>
      <w:r>
        <w:rPr>
          <w:rFonts w:cs="Times New Roman" w:ascii="Times New Roman" w:hAnsi="Times New Roman"/>
          <w:i/>
        </w:rPr>
        <w:t>in toto</w:t>
      </w:r>
      <w:r>
        <w:rPr>
          <w:rFonts w:cs="Times New Roman" w:ascii="Times New Roman" w:hAnsi="Times New Roman"/>
        </w:rPr>
        <w:t xml:space="preserve"> ai sensi delle vigenti disposizioni di legg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CAUSE DI ESCLUSION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’esclusione della domanda avverrà nei seguenti casi: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pedizione delle domande fuori dal termine e con modalità diverse da quelle previste dal presente bando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ncata sottoscrizione della domanda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ncata autocertificazione del possesso dei requisiti morali per l’esercizio dell’attività da parte del titolare dell’impresa individuale/legale rappresentante della società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di società, la mancata autocertificazione del possesso dei requisiti morali da parte dei soci con poteri di amministrazione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ncata autocertificazione del possesso dei requisiti morali e professionali per l’attività del settore alimentare o dell’eventuale soggetto preposto alla vendita in possesso dei requisiti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mancanza degli allegati di cui al punto 7, comma 2; 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missione, l’illeggibilità e la non identificabilità di uno degli elementi identificativi del richiedente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la mancata indicazione del posteggio di cui si chiede l’assegnazione con la specificazione merceologica (se prevista);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ncanza degli elementi indispensabili per il reperimento delle informazioni necessarie alla verifica della regolarità contributiva, se dovuti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INTEGRAZIONI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uori dei casi di esclusione di cui all’art. 8, è possibile integrare le domande incomplete degli elementi di cui all’art. 7 secondo </w:t>
      </w:r>
      <w:r>
        <w:rPr>
          <w:rFonts w:cs="Times New Roman" w:ascii="Times New Roman" w:hAnsi="Times New Roman"/>
          <w:color w:val="000000"/>
        </w:rPr>
        <w:t>le disposizioni comunali relative alla gestione dei procedimenti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Paragrafoelenco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GRADUATORI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graduatoria provvisoria per ogni singolo posteggio di cui al presente bando sarà pubblicata presso l'albo pretorio del Comune entro 15 giorni dalla scadenza del presente bando.</w:t>
      </w:r>
    </w:p>
    <w:p>
      <w:pPr>
        <w:pStyle w:val="Default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2. Contro le </w:t>
      </w:r>
      <w:r>
        <w:rPr>
          <w:rFonts w:cs="Times New Roman" w:ascii="Times New Roman" w:hAnsi="Times New Roman"/>
          <w:color w:val="00000A"/>
        </w:rPr>
        <w:t xml:space="preserve">graduatorie è ammessa istanza di revisione da presentarsi entro 15 giorni dalla pubblicazione della stessa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4. L’autorizzazione e la relativa concessione di posteggio sono rilasciate in applicazione della graduatoria entro 60 giorni dalla data di scadenza della presentazione delle domande e comunque non oltre 31/8/2024.                        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2. Qualora lo stesso soggetto giuridico risulti assegnatario di un numero di posteggi superiori al limite fissato dal paragrafo 7 dell’Intesa in Conferenza unificata 5 luglio 2012, dovrà rinunciare, comunicandolo al Comune entro dieci giorni della pubblicazione della graduatoria provvisoria a uno o più dei posteggi assegnatigli. In mancanza di tale comunicazione il Comune procede d’ufficio definendo i posteggi in esubero mediante sorteggio ed assegnandoli ai soggetti che seguono nelle relative graduatorie. Qualora non vi siano domande concorrenti per il posteggio o per i posteggi interessati, il Comune potrà procedere a nuova selezione come posteggio liber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’autorizzazione/concessione è consegnata dagli uffici comunali in originale e con marca da bollo direttamente agli operatori attraverso lo sportello SUAP del Comune di Brugine.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bookmarkStart w:id="0" w:name="OLE_LINK1"/>
      <w:bookmarkEnd w:id="0"/>
      <w:r>
        <w:rPr>
          <w:rFonts w:cs="Times New Roman" w:ascii="Times New Roman" w:hAnsi="Times New Roman"/>
          <w:b/>
        </w:rPr>
        <w:t>12. INFORMATIVA AI SENSI DELL’ART. 13 DEL D.LGS 196/2003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 dati personali raccolti saranno trattati e diffusi anche con strumenti informatici: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’ambito del procedimento per il quali gli stessi sono stati raccolti;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pplicazione della disposizione sulla pubblicizzazione degli atti, ai sensi della legge 241/90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dati potranno essere inoltre comunicati, su richiesta, nell’ambito del diritto di informazione e accesso agli atti e nel rispetto delle disposizioni di legge ad esso inerenti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l conferimento dei dati ha natura obbligatoria; in caso di rifiuto non sarà possibile procedere all’accettazione della pratica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bookmarkStart w:id="1" w:name="OLE_LINK1"/>
      <w:bookmarkEnd w:id="1"/>
      <w:r>
        <w:rPr>
          <w:rFonts w:cs="Times New Roman" w:ascii="Times New Roman" w:hAnsi="Times New Roman"/>
          <w:b/>
        </w:rPr>
        <w:t>Soggetti del trattament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are del trattamento dei Suoi dati personali è il Comune di Brugine, con sede in Via Roma 48 – 35020 Brugine  (PD), Tel. 049/5806002 – email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protocollo@comune.brugine.pd.it</w:t>
        </w:r>
      </w:hyperlink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sabile della protezione dei dati/data protection officer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Relativamente ai dati conferiti, l’interessato può contattare il DPO nominato da Comune di Brugine, inviando apposita istanza scritta al numero di fax 049 5806127, oppure al seguente indirizzo email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po@comune.brugine.pd.it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DISPOSIZIONI FINALI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er tutto quanto non previsto dal presente avviso si rinvia alla normativa statale e regionale vigente, nonché al Regolamento comunale che disciplina l’organizzazione e lo svolgimento delle funzioni comunali in materia di commercio su aree pubbliche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2. Il presente bando è pubblicato all'Albo Pretorio del Comune, sul </w:t>
      </w:r>
      <w:hyperlink r:id="rId5">
        <w:r>
          <w:rPr>
            <w:rStyle w:val="InternetLink"/>
            <w:rFonts w:cs="Times New Roman" w:ascii="Times New Roman" w:hAnsi="Times New Roman"/>
          </w:rPr>
          <w:t>sito internet del comune di Brugine</w:t>
        </w:r>
      </w:hyperlink>
      <w:r>
        <w:rPr>
          <w:rFonts w:cs="Times New Roman" w:ascii="Times New Roman" w:hAnsi="Times New Roman"/>
        </w:rPr>
        <w:t xml:space="preserve"> e inviato alle associazioni di categori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61"/>
        <w:gridCol w:w="3858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6534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l Responsabile del Setto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imes New Roman" w:ascii="Times New Roman" w:hAnsi="Times New Roman"/>
                <w:i/>
              </w:rPr>
              <w:t>Rag. Roberta Visentin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 Planimetrie e schede postegg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3686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/>
      <w:object w:dxaOrig="1322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95pt;height:86.4pt" filled="f" o:ole="">
          <v:imagedata r:id="rId2" o:title=""/>
        </v:shape>
        <o:OLEObject Type="Embed" ProgID="" ShapeID="ole_rId1" DrawAspect="Content" ObjectID="_20377235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90625</wp:posOffset>
              </wp:positionH>
              <wp:positionV relativeFrom="paragraph">
                <wp:posOffset>12700</wp:posOffset>
              </wp:positionV>
              <wp:extent cx="4754880" cy="2054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205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8"/>
                            </w:rPr>
                            <w:t>COMUNE DI BRUG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35020 – Provincia di Pad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</w:rPr>
                            <w:t>Settore Attività Produttiv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</w:rPr>
                            <w:t>anagrafe@comune.brugine.pd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161.8pt;mso-wrap-distance-left:9.05pt;mso-wrap-distance-right:9.05pt;mso-wrap-distance-top:0pt;mso-wrap-distance-bottom:0pt;margin-top:1pt;mso-position-vertical-relative:text;margin-left:9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4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48"/>
                      </w:rPr>
                      <w:t>COMUNE DI BRUGI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35020 – Provincia di Pado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</w:rPr>
                      <w:t>Settore Attività Produttiv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</w:rPr>
                      <w:t>anagrafe@comune.brugine.pd.it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eastAsia="Arial Unicode MS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 w:val="false"/>
      <w:suppressAutoHyphens w:val="true"/>
      <w:bidi w:val="0"/>
      <w:ind w:left="720" w:hanging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sainungiorno.it/" TargetMode="External"/><Relationship Id="rId3" Type="http://schemas.openxmlformats.org/officeDocument/2006/relationships/hyperlink" Target="mailto:protocollo@comune.brugine.pd.it" TargetMode="External"/><Relationship Id="rId4" Type="http://schemas.openxmlformats.org/officeDocument/2006/relationships/hyperlink" Target="mailto:dpo@comune.brugine.pd.it" TargetMode="External"/><Relationship Id="rId5" Type="http://schemas.openxmlformats.org/officeDocument/2006/relationships/hyperlink" Target="https://www.comune.brugine.pd.it/c028015/mc/mc_p_ricerca.php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17:00Z</dcterms:created>
  <dc:creator>maria-pastrello</dc:creator>
  <dc:description/>
  <cp:keywords/>
  <dc:language>en-US</dc:language>
  <cp:lastModifiedBy>Marzia Bottaro - Comune di Brugine</cp:lastModifiedBy>
  <cp:lastPrinted>2024-05-10T10:51:00Z</cp:lastPrinted>
  <dcterms:modified xsi:type="dcterms:W3CDTF">2024-05-14T10:15:00Z</dcterms:modified>
  <cp:revision>8</cp:revision>
  <dc:subject/>
  <dc:title>02 - Modello allegato Word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29958AFEB7547F40A87D8033C3EBDB72</vt:lpwstr>
  </property>
  <property fmtid="{D5CDD505-2E9C-101B-9397-08002B2CF9AE}" pid="4" name="Order">
    <vt:lpwstr>9100.00000000000</vt:lpwstr>
  </property>
</Properties>
</file>